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血迷心重生之逆袭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别的女性，她们被称为凤女。凤女通常指那些拥有高贵血统、智慧非凡、美貌绝伦以及坚韧不拔精神的女性。她们往往是家庭的支柱，社会的地位人士，但她们并不满足于现状，而是在追求爱情和幸福的道路上不断前行。</w:t>
      </w:r>
      <w:r>
        <w:rPr>
          <w:sz w:val="32"/>
          <w:szCs w:val="32"/>
        </w:rPr>
        <w:t>&lt;/p&gt;&lt;p&gt;&lt;img src="/static-img/365WYH3fa_hQmM56pyU-clh_hX5CIZGum9EgJuBU0j6u4Z4eL3svTxWsNSypbkcD.jpg"&gt;&lt;/p&gt;&lt;p&gt;</w:t>
      </w:r>
      <w:r>
        <w:rPr>
          <w:sz w:val="32"/>
          <w:szCs w:val="32"/>
        </w:rPr>
        <w:t>重生凤女追夫忙，是一段充满挑战与机遇的故事。它讲述的是一个名叫李明珠的人物，她原本是一位成功企业家，却因为一次意外事件，意外地重生回到了过去。当她再次见到自己曾经深爱过的人——张伟时，她意识到自己的感情依旧如初，并决定这次要用所有的手段去追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知道，这不是一条平坦无阻的小路。在她的身后，还有许多期待着她回到原来的生活状态的人。而面对这些困难和挑战，李明珠并没有放弃。她开始了一场精心策划的行动，从改变自己的形象到巧妙地接近张伟，每一步都需要极大的勇气和智慧。</w:t>
      </w:r>
      <w:r>
        <w:rPr>
          <w:sz w:val="32"/>
          <w:szCs w:val="32"/>
        </w:rPr>
        <w:t>&lt;/p&gt;&lt;p&gt;&lt;img src="/static-img/_ZP2XpiysAt1GVd7VlZGhFh_hX5CIZGum9EgJuBU0j7aNOPipcXLyG3zEVdd0WswJbmRF6Tme-hsSsg3uVgKcNXEDC6CNbbt5QVfvTteVV3sN7eblceTJ-yTUxgqwrFH0iEYiA2sQfsWqwHnmbwdiUF0UjuZjhToxP3Xdzn5uVXekJ0CwCDLAGIYkuWWQRBm.png"&gt;&lt;/p&gt;&lt;p&gt;</w:t>
      </w:r>
      <w:r>
        <w:rPr>
          <w:sz w:val="32"/>
          <w:szCs w:val="32"/>
        </w:rPr>
        <w:t>就像真实案例中的一位名叫吴晓梅的人物，她在追求梦想中的伴侣时，也曾面临同样的困境。为了证明自己的价值，吴小姐不仅提升了自己的职业技能，还通过各种社交活动增强了个人魅力，最终成功赢得了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位凤女所展现出的勇敢精神，在重生后的旅途中，他们没有放弃，只有更加坚定地迈出每一步。这也许会是一段艰辛但充满希望的情感之旅。但对于那些渴望真正找到属于自己那份幸福与爱的人来说，无论未来如何，都值得他们去尝试，因为生命本身就是最宝贵的一个机会，不论是否重生，都值得我们去珍惜每一个瞬间。</w:t>
      </w:r>
      <w:r>
        <w:rPr>
          <w:sz w:val="32"/>
          <w:szCs w:val="32"/>
        </w:rPr>
        <w:t>&lt;/p&gt;&lt;p&gt;&lt;img src="/static-img/dI558bYyIrzb3an9Zh8lIFh_hX5CIZGum9EgJuBU0j7aNOPipcXLyG3zEVdd0WswJbmRF6Tme-hsSsg3uVgKcNXEDC6CNbbt5QVfvTteVV3sN7eblceTJ-yTUxgqwrFH0iEYiA2sQfsWqwHnmbwdiUF0UjuZjhToxP3Xdzn5uVXekJ0CwCDLAGIYkuWWQRBm.jpg"&gt;&lt;/p&gt;&lt;p&gt;&lt;a href = "/doc/900944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血迷心重生之逆袭恋爱记</w:t>
      </w:r>
      <w:r>
        <w:rPr>
          <w:sz w:val="32"/>
          <w:szCs w:val="32"/>
        </w:rPr>
        <w:t>.doc" rel="alternate" download="900944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血迷心重生之逆袭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